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3890" w:leader="underscore"/>
          <w:tab w:val="left" w:pos="5622" w:leader="none"/>
        </w:tabs>
        <w:spacing w:before="0" w:after="0"/>
        <w:ind w:left="142" w:right="-567" w:hanging="426"/>
        <w:jc w:val="center"/>
        <w:rPr>
          <w:rFonts w:ascii="Times New Roman" w:hAnsi="Times New Roman" w:eastAsia="Courier New" w:cs="Times New Roman"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  <w:t>Муниципальное бюджетное общеобразовательное учреждение      «</w:t>
      </w:r>
      <w:r>
        <w:rPr>
          <w:rFonts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  <w:t>Средняя общеобразовательная школа № 2 с.Гиляны</w:t>
      </w: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b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УТВЕРЖДАЮ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директор МБОУ «СОШ № 2 с.Гиляны»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_ от «__»_________г.  </w:t>
        <w:tab/>
        <w:t xml:space="preserve">                  _______________/___________________</w:t>
      </w:r>
    </w:p>
    <w:p>
      <w:pPr>
        <w:pStyle w:val="Normal"/>
        <w:spacing w:lineRule="auto" w:line="360" w:before="0" w:after="0"/>
        <w:ind w:right="-285" w:firstLine="709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 xml:space="preserve">      (подпись)                          (Ф.И.О.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«___» _______________  20____  г.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ении ученических тетрадей и их проверке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Количество и название ученических тетра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29"/>
        <w:gridCol w:w="2460"/>
        <w:gridCol w:w="2862"/>
      </w:tblGrid>
      <w:tr>
        <w:trPr>
          <w:trHeight w:val="32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трад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ассы</w:t>
            </w:r>
          </w:p>
        </w:tc>
      </w:tr>
      <w:tr>
        <w:trPr>
          <w:trHeight w:val="3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е рабочие тетради и одна тетрадь для диктантов и излож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е рабочие тетради, одна тетрадь для контрольных работ (диктантов), одна тетрадь для творческих работ (сочинений, изложений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рабочая тетрадь и одна тетрадь для контрольных работ</w:t>
            </w:r>
          </w:p>
        </w:tc>
      </w:tr>
      <w:tr>
        <w:trPr>
          <w:trHeight w:val="11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тетрад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рабочая тетрадь и одна тетрадь для творческих работ (сочинений)</w:t>
            </w:r>
          </w:p>
        </w:tc>
      </w:tr>
      <w:tr>
        <w:trPr>
          <w:trHeight w:val="104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е рабочие тетради и одна тетрадь для контрольных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е рабочие тетради и одна тетрадь для контрольн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4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е рабочие тетради и одна тетрадь для контрольн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рабочая тетрадь и одна тетрадь для контрольных работ</w:t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тетрад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тетрадь</w:t>
            </w:r>
          </w:p>
        </w:tc>
      </w:tr>
      <w:tr>
        <w:trPr>
          <w:trHeight w:val="4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традь и словар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традь и словарь</w:t>
            </w:r>
          </w:p>
        </w:tc>
      </w:tr>
      <w:tr>
        <w:trPr>
          <w:trHeight w:val="126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хим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</w:tr>
      <w:tr>
        <w:trPr>
          <w:trHeight w:val="52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оведен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Ж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чен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ы национа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ого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 компонентов учебного пла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й тетрад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й тетрад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й тетрад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Требования к оформлению и ведению тетра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Учащиеся пользуются стандартными тетрадями, состоящими из 12-24 листов. Общие тетради могут использоваться лишь в 7-10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10-го класса, на усмотрение 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Тетрадь по предмету должна иметь аккуратный внешний вид. На её обложке (первой странице) делается следующая зап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тра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1pt" to="8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1pt" to="125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Для                          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15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а (цы)        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pt" to="10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1pt" to="15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й школы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pt" to="14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1pt" to="15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 правила «красной» строки в тетрадях по все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Дата выполнения работы записывается в строку арабскими цифрами и  названием месяца в тетрадях по математике в 1-6-м классах, прописью – в тетрадях по русскому языку в 1-9-м классах, цифрами на полях или строке в тетрадях по остальны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На каждом уроке в тетрадях следует записывать его тему, а на уроках по русскому языку, математике, алгебре и геометрии – указывать вид выполняемой работы (классная, домашняя, самостоятельная, диктант, изложение, сочинение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При выполнении заданий в тетрадях учащиеся должны указывать номер упражнения, задачи, во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Устанавливается следующий пропуск клеток и линий в тетрад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по русскому языку – линии внутри одной работы не пропускаются, между домашней и классной работой оставляют 2 ли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каждой новой работы начинается с «красной» строки на той же странице тетради, на которой написаны дата и  наименован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Итоговые контрольные по русскому языку и математике выполняются в специальных тетрадях, предназначенных для этого вида работ. Поэтому слова «контрольная работа» не пишутся: в тетрадях по русскому языку записывается только вид работы (например, диктант) Тоже относится и к обозначению кратковременных работ, выполняемых в общих тетрад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Число контрольных работ в год по класс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Устанавливается следующее максимальное количество контрольных работ, которое может быть выполнено учащимся в год в зависимости от класса (см. табл.1).</w:t>
      </w:r>
    </w:p>
    <w:p>
      <w:pPr>
        <w:pStyle w:val="Normal"/>
        <w:spacing w:before="0" w:after="0"/>
        <w:jc w:val="both"/>
        <w:rPr/>
      </w:pPr>
      <w:r>
        <w:rPr/>
        <w:t>Таблица 1.</w:t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41"/>
        <w:gridCol w:w="559"/>
        <w:gridCol w:w="559"/>
        <w:gridCol w:w="559"/>
        <w:gridCol w:w="559"/>
        <w:gridCol w:w="541"/>
        <w:gridCol w:w="559"/>
        <w:gridCol w:w="559"/>
        <w:gridCol w:w="541"/>
        <w:gridCol w:w="681"/>
      </w:tblGrid>
      <w:tr>
        <w:trPr>
          <w:trHeight w:val="5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й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очи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сочи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Не допускается выполнение двух контрольных работ в день одним классом или одним учащим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проверки письменных работ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Устанавливается следующий порядок проверки письменных работ учащихся (см. табл.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80"/>
        <w:gridCol w:w="1904"/>
        <w:gridCol w:w="1794"/>
        <w:gridCol w:w="1188"/>
        <w:gridCol w:w="153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/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 (алгебра, геометр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кажд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ервом полугодии – после каждого урока. Во втором полугодии – два раза в недел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нед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недел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ин раз в две недел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уро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недел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имые классные и домашние работы, но не реже одного раза в нед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ин раз в две нед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и один раз в месяц, тетради один-два раза в четверть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 проверяемых работах по русскому языку и математике  в 7-10-х классах учитель исправляет все допущенные ошибки. Руководствуясь следующим правил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унктуационный ненужный знак зачеркивается, необходимый пишется красной паст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, отмечаются фактические, логические и речевые ошиб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при проверке тетрадей в 8-10-х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осле проверки диктанта, изложения. Сочинения указывается количество орфографических и пунктуационных ошиб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проверенные контрольные работы (диктанты, изложения) должны быть возвращены учителем к следующему уроку по данному предмету; сочинения – через урок в 5-8-х классах, через десять дней – в 9-10-х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проводить работу над ошибками после проведения любых видов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  <w:lang w:val="ru-RU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rFonts w:cs="Calibri Light" w:ascii="Calibri Light" w:hAnsi="Calibri Light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41:00Z</dcterms:created>
  <dc:creator>пользователь</dc:creator>
  <dc:description/>
  <cp:keywords/>
  <dc:language>en-US</dc:language>
  <cp:lastModifiedBy>777</cp:lastModifiedBy>
  <cp:lastPrinted>2013-12-10T11:28:00Z</cp:lastPrinted>
  <dcterms:modified xsi:type="dcterms:W3CDTF">2019-04-22T09:44:00Z</dcterms:modified>
  <cp:revision>14</cp:revision>
  <dc:subject/>
  <dc:title>Положение о нормах профессиональной этики педагогических работников</dc:title>
</cp:coreProperties>
</file>