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3890" w:leader="underscore"/>
          <w:tab w:val="left" w:pos="5622" w:leader="none"/>
        </w:tabs>
        <w:spacing w:before="0" w:after="0"/>
        <w:ind w:left="142" w:right="-567" w:hanging="426"/>
        <w:jc w:val="center"/>
        <w:rPr>
          <w:rFonts w:ascii="Times New Roman" w:hAnsi="Times New Roman" w:eastAsia="Courier New" w:cs="Times New Roman"/>
          <w:color w:val="000000"/>
          <w:spacing w:val="20"/>
          <w:kern w:val="2"/>
          <w:position w:val="6"/>
          <w:sz w:val="30"/>
          <w:szCs w:val="30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30"/>
          <w:szCs w:val="30"/>
          <w:u w:val="single"/>
          <w:lang w:val="ru-RU"/>
        </w:rPr>
        <w:t>Муниципальное бюджетное общеобразовательное учреждение      «</w:t>
      </w:r>
      <w:r>
        <w:rPr>
          <w:rFonts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30"/>
          <w:szCs w:val="30"/>
          <w:u w:val="single"/>
          <w:lang w:val="ru-RU"/>
        </w:rPr>
        <w:t>Средняя общеобразовательная школа № 2 с.Гиляны</w:t>
      </w: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30"/>
          <w:szCs w:val="30"/>
          <w:u w:val="single"/>
          <w:lang w:val="ru-RU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ourier New" w:cs="Times New Roman"/>
          <w:b/>
          <w:b/>
          <w:color w:val="000000"/>
          <w:spacing w:val="20"/>
          <w:kern w:val="2"/>
          <w:position w:val="5"/>
          <w:sz w:val="24"/>
          <w:szCs w:val="24"/>
          <w:u w:val="single"/>
          <w:shd w:fill="FFFFFF" w:val="clear"/>
          <w:lang w:val="ru-RU"/>
        </w:rPr>
      </w:pPr>
      <w:r>
        <w:rPr>
          <w:rFonts w:eastAsia="Courier New" w:cs="Times New Roman" w:ascii="Times New Roman" w:hAnsi="Times New Roman"/>
          <w:b/>
          <w:color w:val="000000"/>
          <w:spacing w:val="20"/>
          <w:kern w:val="2"/>
          <w:position w:val="5"/>
          <w:sz w:val="24"/>
          <w:szCs w:val="24"/>
          <w:u w:val="single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УТВЕРЖДАЮ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 xml:space="preserve">    директор МБОУ «СОШ № 2 с.Гиляны»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__ от «__»_________г.  </w:t>
        <w:tab/>
        <w:t xml:space="preserve">                  _______________/___________________</w:t>
      </w:r>
    </w:p>
    <w:p>
      <w:pPr>
        <w:pStyle w:val="Normal"/>
        <w:spacing w:lineRule="auto" w:line="360" w:before="0" w:after="0"/>
        <w:ind w:right="-285" w:firstLine="709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ab/>
        <w:tab/>
        <w:tab/>
        <w:t xml:space="preserve">      (подпись)                          (Ф.И.О.)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«___» _______________  20____  г.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дином орфографическом режиме 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оложение об едином орфографическом режиме в школе разработано с целью формирования общей культуры обучающихся и работников школы, подготовки обучающихся к творческому труду в различных сферах научной и практическ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Единый орфографический режим в школе – это единые требования к письменной речи обучающихся и педагогических работников школ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Цели введения единого орфографического режима в школе: создание условий для воспитания у обучающихся школы бережного отношения к русскому языку как национальному достоянию народов России; повышение качества школьного воспит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Задачи введения единого орфографического режима в школе: повышение орфографической и пунктуационной грамотности обучающихся и педагогических работников школы; воспитание речевой культуры школьников общими усилиями педагогических работников школы; эстетическое воспитание школьников, привитие эстетического вкуса; формирование морально-этических норм поведения школьников через овладение ими культурой реч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Настоящее Положение распространяется на всех обучающихся и педагогических работников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Общие требования по выполнению еди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фографического режима в школ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Администрация школы должна направлять, координировать работу по внедрению единого орфографического режима в школе, осуществлять плановый и внеплановый инспекционный контроль с целью соблюдения единого орфографического режима обучающихся и педагогическими работниками школы. 2.2. Каждый педагогический работник несёт ответственность за ведение любой документации в соответствии с требованиями единого орфографического режима и в соответствии с орфографическими и пунктуационными нормами, другими нормами русского литературного язы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Каждый педагогический работник несёт ответственность за соответствие всех вывешенных на всеобщее обозрение материалов (объявления, стенды, газеты и т.д.) орфографическим и пунктуационным нормам, другим нормам русского литературного язы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Каждый учитель особое внимание должен уделять словарной работе с обучающимися. Необходимо использовать таблицы, плакаты с трудными словами по каждому разделу учеб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Каждый учитель должен прививать обучающимся навыки работы с книгой, включая справочную литературу, словар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Учитель-предметник несёт ответственность за правильное, грамотное оформление классной доски к уроку и во время урока. Записи на доске необходимо делать чётко, аккуратно, разборчивым почерком, соблюдая орфографические и пунктуационные нормы. Домашнее задание записывается учителем в обязательном порядке до урока на правой стороне доски по образцу, например: «Дома: § 15, упр. № 57.», «Дома: стр. 64, отв. на вопр. 1-5.», «Дома: написать сочинение.», «Дома: составить план.» т.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едение тетрадей обучающимися школ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Ведение тетрадей по всем предметам является обязательным (кроме физической культуры, музыки, технологии и изобразительного искусства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Разрешаются тетради на печатной основ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Обучающиеся должны использовать стандартные тетради, состоящие из 12-24 листов. Общие тетради могут использоваться с 5-го класса (кроме предметов русский язык и математика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Количество тетрадей по русскому языку и литературе Русский язык 5-9 классы - 2 рабочих тетради по русскому языку (в линейку, 12-24 листа) - 1 тетрадь для контрольных работ (в линейку, 12-24 листа) - 1 тетрадь для работ по развитию речи (в линейку, 12-24 листа) 10-11 классы - 1 рабочая тетрадь по русскому языку (в линейку, общая) - 1 тетрадь для контрольных работ (в линейку, 12-24 листа) - 1 тетрадь для работ по развитию речи (в линейку, 12-24 листа) Литература 5-11 классы 1 тетрадь по литературе (в линейку, в клетку, 12-24 листа или общая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Количество тетрадей по остальным предметам определяется учителем- предметник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 Для контрольных работ, работ по развитию речи, лабораторных и практических работ заводятся отдельные тетради, которые находятся у учителя в кабинете и выдаются обучающимся только для выполнения соответствующей работы и работы над ошибк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7. Записи в тетрадях необходимо делать синей пастой, аккуратно, грамотно, разборчивым почерк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. Тетради должны иметь эстетический вид. Тетради не должны содержать рисунки, записи, наклейки, аппликации, не относящиеся к предме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9. Обложка тетради должна быть подписана согласно образц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0. В тетрадях в обязательном порядке указываются: дата; где выполняется работа; вид работы; тема урока; номер упражнения, задачи, вопро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1. В тетрадях по русскому языку: число и месяц выполнения работы записываются словами в именительном падеже; на отдельной строке указывается, где выполняется работа; на отдельной строке указывается вид работы; пропускать строчки в работе запрещается; необходимо пропускать 2 строчки между разными работами для отделения одной работы от другой и для выставления отметки за работу. Записывать дату выполнения работы по центру тетради: -в 5-9-х классах по русскому языку дата записывается прописью по центру; -в 10-11-х классах по русскому языку допускается запись цифрами на полях. -в 5-8-х классах по литературе дата записывается прописью по центру; -в 9-11-х классах по литературе допускается запись цифрами на полях. Например: Пятнадцатое апреля 15.04.17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2. В тетрадях по математике : дата выполнения работы записывается арабскими цифрами; на первой строке указывается, где выполняется работа; на второй строке указывается вид работы, тема урока; на третьей строке указывается номер задачи, упражнения, задания; записи необходимо начинать с самой верхней полной клетки; между заголовком работы и работой необходимо пропускать 2 клетки; между разными заданиями необходимо пропускать 2 клетки; между разными работами для отделения одной работы от другой и для выставления отметки за работу необходимо пропускать 4 клет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3. В тетрадях по любому предмету обязательны поля с внешней стороны. Запрещается на полях делать записи без указания учи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4. Текст в тетрадях должен быть разделён на смысловые абзацы. В начале абзаца необходимо соблюдать «красную строку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5. Схемы, рисунки, подчёркивания необходимо выполнять только по указанию учителя. Обязательно аккуратно, с помощью линейки, простым карандашом; по указанию учителя пастой любого цвета, кроме красног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6. Запрещается заключать неверные написания в скоб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7. Запрещается для исправления использовать корректо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8. Запрещается делать записи, подчёркивания, рисунки, графики и т.д. красной пастой, красными чернил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9. Запрещается записывать домашние задания в тетрад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0. Работа над ошибками с целью предупреждения повторения аналогичных ошибок проводится в тетрадях для контрольных работ. Порядок работы над ошибками определяет учител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Требования к учителям по работе с тетрадями обучающих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Каждый учитель обязан проверять тетради обучающихся, подчеркивая орфографические и пунктуационные ошиб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Подчёркивание и исправление ошибок производится учителем только красной паст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Запрещается при проверке использовать ручку с синей пастой, карандаш, корректо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Все контрольные работы обязательно оцениваются. Все отметки за контрольную работу, контрольное изложение, контрольное сочинение, включая отметки «2», выставляются в классный журна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Все самостоятельные, проверочные работы обязательно проверяются и оцениваются. По усмотрению учителя отметки «2» могут быть не выставлены в классный журна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6. Классные и домашние письменные работы оцениваются. Отметки в классный журнал ставятся за наиболее значимые работы по усмотрению учи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7. При оценивании работ учитель руководствуется нормами оценки учебных достижений обучающихся по предмету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ериодичность и сроки проверки тетрадей обучающих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Периодичность и сроки проверки тетрадей должны быть оптимальными для эффективной организации процесса обуч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Начальные классы: тетради проверяются ежедневно у всех обучающихся по всем предмет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Русский язык, математика, иностранные языки: в 5-х классах и в 6-х классах (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е полугодие) после каждого урока у всех обучающихся; в 6-х классах (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-е полугодие) два раза в неделю у всех обучающихся; в 7-х классах два раза в неделю у всех обучающихся; в 8-х и 9-х классах после каждого урока выборочно, но с таким расчётом, чтобы раз в неделю тетради всех обучающихся были проверены, наиболее значимые работы по своей важности проверяются у всех учеников; в 10-х, 11-х классах после каждого урока выборочно, но с таким расчётом, чтобы два раза в месяц тетради всех обучающихся были проверены, наиболее значимые работы по своей важности проверяются у всех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 Остальные предметы: не реже одного раза в месяц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Тетради для контрольных работ, по развитию речи (5-е – 11-е классы): контрольные работы, диктанты – проверяются и возвращаются учащимся к следующему уроку; изложения и сочинения - проверяются и возвращаются обучающимся не позднее чем через семь - десять дн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  <w:lang w:val="ru-RU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Fonts w:cs="Calibri Light" w:ascii="Calibri Light" w:hAnsi="Calibri Light"/>
        <w:b/>
        <w:sz w:val="28"/>
        <w:szCs w:val="28"/>
        <w:lang w:val="ru-RU"/>
      </w:rPr>
      <w:t xml:space="preserve"> ~</w:t>
    </w:r>
  </w:p>
  <w:p>
    <w:pPr>
      <w:pStyle w:val="Foo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ocsearchterm">
    <w:name w:val="doc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52:00Z</dcterms:created>
  <dc:creator>пользователь</dc:creator>
  <dc:description/>
  <cp:keywords/>
  <dc:language>en-US</dc:language>
  <cp:lastModifiedBy>777</cp:lastModifiedBy>
  <cp:lastPrinted>2013-12-10T11:28:00Z</cp:lastPrinted>
  <dcterms:modified xsi:type="dcterms:W3CDTF">2019-04-22T09:52:00Z</dcterms:modified>
  <cp:revision>13</cp:revision>
  <dc:subject/>
  <dc:title>Положение о нормах профессиональной этики педагогических работников</dc:title>
</cp:coreProperties>
</file>