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Средняя общеобразовательная школа № 2 с.Гиляны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 xml:space="preserve">           директор МБОУ «СОШ № 2 с.Гиляны»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«___» _______________  20____  г.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ыдаче документов подтверждающих обуч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5"/>
        </w:numPr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т. 33 Федерального закона "Об образовании в Российской Федерации" от 29.12.2012 №273-ФЗ, Устава муниципального бюджетного общеобразовательного учреждения «Средняя общеобразовательная школа № 2 с.Гиляны» (далее - МБОУ «СОШ № 2 с.Гиляны»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 – это лица, осваивающие образовательные программы начального общего, основного общего образования и среднего общего образования.</w:t>
      </w:r>
    </w:p>
    <w:p>
      <w:pPr>
        <w:pStyle w:val="Normal"/>
        <w:tabs>
          <w:tab w:val="clear" w:pos="709"/>
          <w:tab w:val="left" w:pos="-851" w:leader="none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51" w:leader="none"/>
          <w:tab w:val="left" w:pos="180" w:leader="none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задачи выдачи документов, подтверждающих обуч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порядок правил выдачи документов, подтверждающих обучение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851" w:leader="none"/>
          <w:tab w:val="left" w:pos="18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установить единые требования выдачи документов, подтверждающих обучение.</w:t>
      </w:r>
    </w:p>
    <w:p>
      <w:pPr>
        <w:pStyle w:val="Normal"/>
        <w:tabs>
          <w:tab w:val="clear" w:pos="709"/>
          <w:tab w:val="left" w:pos="-851" w:leader="none"/>
          <w:tab w:val="left" w:pos="180" w:leader="none"/>
          <w:tab w:val="left" w:pos="1134" w:leader="none"/>
        </w:tabs>
        <w:spacing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  <w:tab w:val="left" w:pos="720" w:leader="none"/>
        </w:tabs>
        <w:spacing w:before="0" w:after="0"/>
        <w:ind w:left="360" w:firstLine="567"/>
        <w:contextualSpacing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Выдача документов, подтверждающих обучение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 Учащимся выдаются следующие документы, подтверждающие обучение: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1. Справка об обучении в образовательном учреждении, реализующем основные образовательные программы основного общего и (или) среднего общего образования не прошедшим итоговой аттестации или получившим неудовлетворительные результаты содержит следующие данные:</w:t>
      </w:r>
    </w:p>
    <w:p>
      <w:pPr>
        <w:pStyle w:val="Normal"/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2. Справка о результатах государственной (итоговой) аттестации содержит следующие дан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3. Справка об обучении в МБОУ «СОШ № 2 с.Гиляны», выдаваемая для предъявления в УПФР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дата зачисления; предполагаемая дата окончания учебы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4. Справка об обучении в МБОУ «СОШ № 2 с.Гиляны», выдаваемая для осуществления льготного проезда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в каком классе обучается, в какой школе обучается, фотографию учащего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5. Справка-подтверждения о зачислении в МБОУ «СОШ № 2 с.Гиляны»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фамилию, имя, отчество учащегося, дату рождения, приказ о зачислении, в какую школу будет зачислен, в какой класс будет зачислен учащийся.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6. Справка об обучении в МБОУ «СОШ № 2 с.Гиляны»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в каком классе обучается, в какой школе обучается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7. Справка об окончании МБОУ «СОШ № 2 с Гиляны»и получении аттестата с оценками содержит следующие данны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дату окончания школы, номер аттестата, наименования предметов, оценки. </w:t>
      </w:r>
    </w:p>
    <w:p>
      <w:pPr>
        <w:pStyle w:val="Normal"/>
        <w:tabs>
          <w:tab w:val="clear" w:pos="709"/>
          <w:tab w:val="left" w:pos="-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>3.1.8. Справка для предъявления в военный комиссариат содержит следующие данны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фамилию, имя, отчество уча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1.9.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Иные документы, подтверждающие обучение в МБОУ «СОШ № 2 с.Гиляны», осуществляющей образовательную деятельность,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3.2.  Документы, подтверждающие обучение в МБОУ «СОШ № 2 с.Гиляны» выдаются учащимся, родителям (законным представителям) 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>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3.3.  Выдача справок, предусмотренных в п. 3.1.5, 3.1.7, 3.1.8, фиксируется в журнале «Регистрации исходящей документации». </w:t>
      </w:r>
    </w:p>
    <w:p>
      <w:pPr>
        <w:pStyle w:val="Normal"/>
        <w:tabs>
          <w:tab w:val="clear" w:pos="709"/>
          <w:tab w:val="left" w:pos="48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720" w:leader="none"/>
        </w:tabs>
        <w:suppressAutoHyphens w:val="true"/>
        <w:autoSpaceDE w:val="false"/>
        <w:spacing w:before="0" w:after="0"/>
        <w:ind w:firstLine="567"/>
        <w:jc w:val="center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  <w:lang w:val="ru-RU"/>
        </w:rPr>
        <w:t xml:space="preserve">4. Ответственность за выдачу 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val="ru-RU"/>
        </w:rPr>
        <w:t>документов, подтверждающих обучение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4.1. Ответственный за выдачу документов, предусмотренных п. 3.1.3, 3.1.4, 3.1.5, 3.1.6, 3.1.7, 2.1.8. настоящего положения  -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МБОУ «СОШ № 2 с.Гиляны»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Ответственные за выдачу  документов, предусмотренных п. 3.1.1., 3.1.2. настоящего положения  - заместитель директора  по учебно-воспитательной работе и секретарь 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>МБОУ «СОШ № 18 г. Грозного»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  <w:t>4.2. Лица, осуществляющие выдачу документов несут ответственность за предоставление недостоверных данных.</w:t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-993" w:leader="none"/>
        </w:tabs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eastAsia="Tahoma" w:cs="Times New Roman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10"/>
      <w:szCs w:val="10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10"/>
      <w:szCs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6:00Z</dcterms:created>
  <dc:creator>пользователь</dc:creator>
  <dc:description/>
  <cp:keywords/>
  <dc:language>en-US</dc:language>
  <cp:lastModifiedBy>777</cp:lastModifiedBy>
  <cp:lastPrinted>2013-12-10T11:28:00Z</cp:lastPrinted>
  <dcterms:modified xsi:type="dcterms:W3CDTF">2019-04-22T09:50:00Z</dcterms:modified>
  <cp:revision>39</cp:revision>
  <dc:subject/>
  <dc:title>Положение о нормах профессиональной этики педагогических работников</dc:title>
</cp:coreProperties>
</file>