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890" w:leader="underscore"/>
          <w:tab w:val="left" w:pos="5622" w:leader="none"/>
        </w:tabs>
        <w:spacing w:before="0" w:after="0"/>
        <w:ind w:left="142" w:right="-567" w:hanging="426"/>
        <w:jc w:val="center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Муниципальное бюджетное общеобразовательное учреждение     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Средняя общеобразовательная школа № 2 с.Гиляны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30"/>
          <w:szCs w:val="30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ourier New" w:cs="Times New Roman"/>
          <w:b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8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 xml:space="preserve">    директор МБОУ «СОШ № 2 с.Гиляны»</w:t>
      </w:r>
    </w:p>
    <w:p>
      <w:pPr>
        <w:pStyle w:val="Normal"/>
        <w:spacing w:lineRule="auto" w:line="360" w:before="0" w:after="0"/>
        <w:ind w:right="-285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85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едении и проверке дневников учащихся в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БОУ «СОШ № 2 с.Гиляны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Дневник является обязательным школьным документом учащихся, подтверждающий принадлежность последнего к данному образовательному учреждению и клас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Дневники ведутся 2-11х классах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сновное назначение дневника - информирование родителей и учащихся 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ах, преподающих в класс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и звонков и уроков на неделю и на четвер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и кружков и факультатив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даниях на д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щей и итоговой успеваемости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пущенных учебных уроках и опозда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благодарностях учащему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Единые требования к ведению днев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Дневник учащегося должен быть в обложке, без украшений и изображ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Заполнение дневника должно быть чётким, аккуратным, своевременным, грамотн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Первые три страницы дневника (Ф.И.О. ученика, список преподавателей, распис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онков и уроков на четверть, расписание кружков и факультативов, внеклассных и внешкольных мероприятий, название месяца и числа) заполняются в течение первых двух недель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Все записи учащимися в дневнике выполняются синими или фиолетовыми черн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Ответственность за обязательное и аккуратное ведение дневника несет сам ученик. Посторонние записи и рисунки недопусти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Ученик ежедневно записывает домашние задания в графы того дня, на который они заданы, в период школьных каникул возможно фиксирование мероприятий внеуроч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7. Ученик обязан предъявлять дневник по требованию учителей-предметников и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рганизация деятельности учителей предметников и классных руководителей по работе с дневник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1 Организация деятельности учителей предметников по работе с днев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 Учитель-предметник, оценивая знания учащегося на уроке, обязаны выставить оценку в классном журнале и одновременно вписать ее в дневник, заверить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Учитель обязан контролировать запись учащимися домашнего задания по своему предмету, уделяя особое внимание слабоуспевающим и неуспевающим школь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3. Для заметок учителей и классного руководителя используются свободные графы или специально выделенные страницы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Классный руководитель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 Довести до сведения учащихся требования к ведению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2. Классный руководитель обязан регулярно 1 раз в неделю проверять дневники учащихся класса, и заверять своей подписью проверку дне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Классный руководитель следит за наличием в дневниках всех оценок учащихся, выставленных учителями-предметниками, в течение недели. В случае необходимости вписывает отсутствующие оценки, подтверждая их своей подпис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4. Классный руководитель выставляет итоговые сведения об успеваемости, посещаемости и поведении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5. Классный руководитель  следит за обратной связью со стороны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6 На первой неделе после окончания четверти классный руководитель должен проверит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одписи родителей под четвертными оце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7. Контролировать заполнение учащими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ицевой стороны облож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писи названия предме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й, имен, отчеств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писание уроков, факультативных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званий месяцев и чис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аккуратность, грамотность за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 Отражать активность и результативность участия ученика в жизни класса и шко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язанности родител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Родители еженедельно, а также в конце учебной четверти, полугодия и года просматривают и подписывают дневник, при необходимости контролируют его ве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Несут ответственность за наличие дневника у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Не допускается письменное комментирование записей в днев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еятельность администрации МБОУ «СОШ № 2 с.Гиляны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Администрация МБОУ «СОШ № 2 с.Гиляны» осуществляет контроль ведения дневника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оевременное и правильное заполнение информационной части дневников (личный лист  учащегося, учебные предметы и учителя, расписание звонков и уроков на четверть и год, расписание кружков и факультатив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ущий учёт знаний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тоговый учёт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чество и частота проверки дневников классными руководител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одписи родителей в дневниках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ультура ведения днев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Администрация школы осуществляет систематический контроль за состоянием ведения дневников учащихся 2-11х классов не реже 4 раз в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  <w:lang w:val="ru-RU"/>
      </w:rPr>
      <w:t xml:space="preserve">~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Fonts w:cs="Calibri Light" w:ascii="Calibri Light" w:hAnsi="Calibri Light"/>
        <w:b/>
        <w:sz w:val="28"/>
        <w:szCs w:val="28"/>
        <w:lang w:val="ru-RU"/>
      </w:rPr>
      <w:t xml:space="preserve"> ~</w:t>
    </w:r>
  </w:p>
  <w:p>
    <w:pPr>
      <w:pStyle w:val="Foot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3:00Z</dcterms:created>
  <dc:creator>пользователь</dc:creator>
  <dc:description/>
  <cp:keywords/>
  <dc:language>en-US</dc:language>
  <cp:lastModifiedBy>777</cp:lastModifiedBy>
  <cp:lastPrinted>2013-12-10T11:28:00Z</cp:lastPrinted>
  <dcterms:modified xsi:type="dcterms:W3CDTF">2019-04-22T09:41:00Z</dcterms:modified>
  <cp:revision>13</cp:revision>
  <dc:subject/>
  <dc:title>Положение о нормах профессиональной этики педагогических работников</dc:title>
</cp:coreProperties>
</file>