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93" w:leader="none"/>
        </w:tabs>
        <w:spacing w:before="0" w:after="0"/>
        <w:ind w:left="720" w:right="-284" w:hanging="720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position w:val="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mallCaps/>
          <w:color w:val="000000"/>
          <w:position w:val="6"/>
          <w:sz w:val="32"/>
          <w:szCs w:val="32"/>
          <w:u w:val="single"/>
        </w:rPr>
        <w:t>Муниципальное бюджетное общеобразовательное учреждение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720" w:right="-284" w:hanging="720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mallCaps/>
          <w:color w:val="000000"/>
          <w:position w:val="6"/>
          <w:sz w:val="32"/>
          <w:szCs w:val="32"/>
          <w:u w:val="single"/>
        </w:rPr>
        <w:t>«Средняя общеобразовательная школа № 2 с.Гиляны»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720" w:right="-284" w:hanging="0"/>
        <w:rPr>
          <w:rFonts w:ascii="Times New Roman" w:hAnsi="Times New Roman" w:cs="Times New Roman"/>
          <w:b/>
          <w:b/>
          <w:i/>
          <w:i/>
          <w:smallCaps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mallCaps/>
          <w:color w:val="000000"/>
          <w:sz w:val="32"/>
          <w:szCs w:val="32"/>
          <w:u w:val="single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2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ab/>
        <w:tab/>
        <w:t xml:space="preserve">         УТВЕРЖДАЮ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советом </w:t>
        <w:tab/>
        <w:tab/>
        <w:tab/>
        <w:tab/>
        <w:t xml:space="preserve">    директор МБОУ «СОШ № 2 сюГиляны»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 от «__»_________г.  </w:t>
        <w:tab/>
        <w:tab/>
        <w:t xml:space="preserve">          _________________/___________________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(подпись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9"/>
        <w:tabs>
          <w:tab w:val="clear" w:pos="708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35" w:leader="none"/>
        </w:tabs>
        <w:spacing w:lineRule="auto" w:line="36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  <w:tab/>
        <w:tab/>
        <w:t xml:space="preserve">          «___» _______________  20____  г.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ановке на внутришкольный учет обучающихся и семей, находящихся в социально опасном положении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Семейным кодексом Российской Федерации от 29.12.1995 г. № 223-ФЗ, Федеральным законом от 29.12.2012 г. № 273-ФЗ "Об образовании в Российской Федерации", Федеральным законом от 24.07.1998 г. № 124-ФЗ "Об основных гарантиях прав ребенка в Российской Федерации", Федеральным законом от 24.06.1999 г. № 120-ФЗ "Об основах системы профилактики безнадзорности и правонарушений несовершеннолетних", региональными нормативными правовыми актами, уставом образовательного учреждения (далее – ОУ) и регламентирует порядок постановки на внутришкольный учет, снятия с учета и ведения учета обучающихся и их семей, находящихся в социально опасном положени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оложении применяются следующие понятия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, находящийся в социально опасном положении – обучающийс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, находящаяся в социально опасном положении –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и правонарушений обучающихся – система социальных, правовых и педагогически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рофилактическая работа –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обучающимися правонарушений и антиобщественных деяний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внутришкольного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Внутришкольный учет ведется с целью ранней профилактики школьной дезадаптации, девиантного поведения обучающихс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внутришкольного учета являются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социально-психологической и педагогической помощи обучающимся с отклонениями в поведении, имеющими проблемы в обучени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безнадзорности, беспризорности, правонарушений и антиобщественных действий обучающихс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мощи родителям в обучении и воспитании детей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постановки на внутришкольный учет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К основаниям для постановки на внутришкольный учет обучающихся относятся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ещение или систематические пропуски занятий без уважительных причин (суммарно 15 дней)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ризорность, безнадзорность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одяжничество, попрошайничество и др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одержащихся в социально - 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spacing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отребление наркотических средств, психотропных веществ без назначения врача либо других психоактивных веществ, спиртных напитков, курен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color w:val="464C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 совершивших правонарушение, повлекшее применение меры административного взыскания; </w:t>
      </w:r>
    </w:p>
    <w:p>
      <w:pPr>
        <w:pStyle w:val="S1"/>
        <w:spacing w:lineRule="auto" w:line="276" w:before="0" w:after="0"/>
        <w:ind w:right="-2" w:firstLine="567"/>
        <w:rPr/>
      </w:pPr>
      <w:r>
        <w:rPr>
          <w:color w:val="464C55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</w:rPr>
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spacing w:before="0" w:after="0"/>
        <w:ind w:right="-2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овершивших общественно опасное деяние и не подлежащих уголовной ответственности в связи с не 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сужденных за совершени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0108000/3/" \l "block_15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преступления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ебольшой или средней тяжести и освобожденных судом от наказания с применением принудительных мер воспитательного воздействия; 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упление в неформальные объединения и организации антиобщественной направленности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На внутришкольный учет также могут быть поставлены обучающиеся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вратившиеся из специальных учебно-воспитательных учреждений или воспитательных колоний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щие на учете в районной комиссии по делам несовершеннолетних и защите их прав, подразделении по делам несовершеннолетних отдела внутренних дел, органах социальной защиты насел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Семьи обучающихся должны быть поставлены на внутришкольный учет в случаях, если родители (законные представители)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употребляют спиртными напиткам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яют наркотики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 в отношении своих детей жестокое обращение, насил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 влияют на своих детей, вовлекают их в противоправные действия (преступления, бродяжничество, попрошайничество, проституцию, употребление спиртных напитков, распространение и употребление наркотиков и др.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 детей, находящихся в социально опасном положении и состоящих на учете в ОУ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На внутришкольный учет также могут быть поставлены семьи обучающихся, состоящие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для снятия с внутришкольного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нятие с внутришкольного учета обучающихся или их семей осуществляется по решению Совета профилактики правонарушений ОУ (далее – Совет профилактики) при появлении позитивных изменений в обстоятельствах жизни обучающихся или их семей, указанных в настоящем положении, сохраняющихся в течение двух и более месяцев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Кроме того, с внутришкольного учета снимаются обучающиеся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ившие ОУ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ившие место жительство или перешедшие в другое образовательное учреждение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остановки на внутришкольный учет и снятия с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Постановка обучающегося на внутришкольный учет осуществляется по решению Совета профилактик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Для постановки обучающегося на внутришкольный учет секретарю Совета профилактики за три дня до заседания передаются следующие документы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административной комиссии, в состав которой входят заместитель директора по воспитательной работе, социальный педагог и классный руководитель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становку на внутришкольный учет обучающегося, находящего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обучающегося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кт обследования материально-бытовых условий семьи (при необходимости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может быть приложена информация из районной комиссии по делам несовершеннолетних и защите их прав, подразделения по делам несовершеннолетних отдела внутренних дел, органов социальной защиты насел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Родителям (законным представителям) обучающегося направляется уведом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еобходимости посещения заседания совета профилактик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Постановка семьи на внутришкольный учет осуществляется по решению Совета профилактики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Для постановки семьи обучающегося на внутришкольный учет секретарю Совета профилактики за три дня до заседания передаются следующие документы: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административной комиссии, в состав которой входят заместитель директора по воспитательной работе, социальный педагог и классный руководитель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остановку на внутришкольный учет семьи, находящей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обследования материально-бытовых условий семьи (при необходимости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может быть приложена информация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 xml:space="preserve">Снятие с внутришкольного учета обучающегося или семьи осуществляется по решению Совета профилактики на основании представления административной комиссии, в состав которой входят заместитель директора по воспитательной работе, социальный педагог и классный руководитель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нятие с внутришкольного учета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или семьи и соответствующей информации из районной комиссии по делам несовершеннолетних и защите их прав, органов внутренних дел, социальной защиты населени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5.7.</w:t>
      </w:r>
      <w:r>
        <w:rPr/>
        <w:t xml:space="preserve"> Классный руководитель доводит решение Совета профилактики до сведения родителей (законных представителей) обучающегося, если они не присутствовали на заседании, официальным уведомлением с указанием даты и номера протокол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едение внутришкольного учета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6.1.</w:t>
      </w:r>
      <w:r>
        <w:rPr/>
        <w:t xml:space="preserve"> На каждого обучающегося и семью, поставленных на внутришкольный учет, заводится учетная карточ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6.2.</w:t>
      </w:r>
      <w:r>
        <w:rPr/>
        <w:t xml:space="preserve"> Раз в полугодие (в сентябре и январе) </w:t>
      </w:r>
      <w:r>
        <w:rPr>
          <w:color w:val="000000"/>
        </w:rPr>
        <w:t>осуществляется сверка данных об обучающихся и семьях, находящихся в социально опасном положении, состоящих на учете в районной комиссии по делам несовершеннолетних и защите их прав, в органах внутренних дел, социальной защиты населения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b/>
          <w:color w:val="000000"/>
        </w:rPr>
        <w:t>6.3.</w:t>
      </w:r>
      <w:r>
        <w:rPr>
          <w:color w:val="000000"/>
        </w:rPr>
        <w:t xml:space="preserve"> Ответственность за организацию и ведение внутришкольного учета </w:t>
      </w:r>
      <w:r>
        <w:rPr/>
        <w:t xml:space="preserve">обучающихся и семей, находящихся в социально опасном положении, </w:t>
      </w:r>
      <w:r>
        <w:rPr>
          <w:color w:val="000000"/>
        </w:rPr>
        <w:t>оформление соответствующей документации, а также за взаимодействие с другими учреждениями и органами и системы профилактики безнадзорности и правонарушений несовершеннолетних возлагается приказом руководителя ОУ на социального педагога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color w:val="000000"/>
        </w:rPr>
        <w:t xml:space="preserve">В работе по постановке на учет, снятию с учета и ведению учета также принимают участие </w:t>
      </w:r>
      <w:r>
        <w:rPr/>
        <w:t>заместитель директора по воспитательной работе</w:t>
      </w:r>
      <w:r>
        <w:rPr>
          <w:color w:val="000000"/>
        </w:rPr>
        <w:t xml:space="preserve"> и классные руководители.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проведение индивидуальной профилактической работы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</w:rPr>
        <w:t>7.1.</w:t>
      </w:r>
      <w:r>
        <w:rPr/>
        <w:t xml:space="preserve"> На каждого обучающегося и семью, поставленных на внутришкольный учет, составляется план индивидуальной воспитательно-профилактической работы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профилактическая работа в отношении обучающегося, его родителей (законных представителей) проводится в сроки, необходимые для оказания им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обучающегося, или до наступления других обстоятельств, предусмотренных законодательством РФ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b/>
          <w:color w:val="000000"/>
        </w:rPr>
        <w:t xml:space="preserve">7.3. </w:t>
      </w:r>
      <w:r>
        <w:rPr/>
        <w:t>Обо всех результатах контроля за обучающимся, поставленным на втнутришкольный учет, классные руководители ставят в известность его родителей (законных представителей).</w:t>
      </w:r>
    </w:p>
    <w:p>
      <w:pPr>
        <w:pStyle w:val="TextBodyIndent"/>
        <w:widowControl/>
        <w:tabs>
          <w:tab w:val="clear" w:pos="708"/>
          <w:tab w:val="left" w:pos="0" w:leader="none"/>
        </w:tabs>
        <w:autoSpaceDE w:val="true"/>
        <w:spacing w:lineRule="auto" w:line="276"/>
        <w:ind w:right="-2" w:firstLine="567"/>
        <w:rPr/>
      </w:pPr>
      <w:r>
        <w:rPr>
          <w:b/>
        </w:rPr>
        <w:t>7.4.</w:t>
      </w:r>
      <w:r>
        <w:rPr/>
        <w:t xml:space="preserve"> В случае отсутствия обучающегося, состоящего на внутришкольном учете, на занятиях без уважительной причины, социальный педагог и классный руководитель связываются с родителями и проводят с ними беседу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 xml:space="preserve"> Если пропуски занятий, плохая подготовка к ним становятся систематическими, родители (законные представители) обучающегося вызываются на заседание Совета профилактики, где рассматриваются вопросы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лонения обучающегося от обучения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я родителями обязанностей по обучению и воспитанию своего ребенк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вет профилактики имеет право ходатайствовать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 администрацией ОУ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несении обучающемуся выговора;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составлении для обучающегося индивидуального графика дополнительных учебных занятий (в т. ч. во время каникул)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срока сдачи задолженностей по предметам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несении срока окончания учебной четверти, учебного года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 психолого-медико-педагогической комиссией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обследования обучающегос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оставлении для обучающегося индивидуального учебного плана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Если родители (законные представители) отказываются от помощи, предлагаемой ОУ и не занимаются проблемами своего ребенка, Совет профилактики имеет право обратиться с ходатайством в районную комиссию по делам несовершеннолетних и защите их прав: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рофилактической работы с обучающимся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казании помощи в организации летнего отдыха обучающегося, состоящего на внутришкольном учет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обучающегося, достигнувшего 16-летнего возраста, из ОУ, о переводе его на иную форму обучения или в другое образовательное учреждение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ановке обучающегося на учет в районную комиссию по делам несовершеннолетних и защите их прав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смотрении материала и принятии мер в отношении родителей (законных представителей), не выполняющих свои обязанности по содержанию, воспитанию или обучению своего ребенк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right="-2" w:firstLine="567"/>
        <w:rPr/>
      </w:pPr>
      <w:r>
        <w:rPr>
          <w:b/>
          <w:color w:val="000000"/>
        </w:rPr>
        <w:t>7.7.</w:t>
      </w:r>
      <w:r>
        <w:rPr>
          <w:color w:val="000000"/>
        </w:rPr>
        <w:t xml:space="preserve"> В конце учебного года социальный педагог проводит анализ профилактической работы с обучающимися и семьями, поставленными на внутришкольный учет, и сообщает о его результатах на заседании Совета профилактики.</w:t>
      </w:r>
    </w:p>
    <w:p>
      <w:pPr>
        <w:pStyle w:val="Normal"/>
        <w:spacing w:before="0" w:after="20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alibri Light" w:ascii="Calibri Light" w:hAnsi="Calibri Light"/>
        <w:b/>
        <w:sz w:val="28"/>
        <w:szCs w:val="28"/>
      </w:rPr>
      <w:t xml:space="preserve">~ </w:t>
    </w:r>
    <w:r>
      <w:rPr>
        <w:rFonts w:eastAsia="Times New Roman"/>
        <w:b/>
      </w:rPr>
      <w:fldChar w:fldCharType="begin"/>
    </w:r>
    <w:r>
      <w:rPr>
        <w:b/>
        <w:rFonts w:eastAsia="Times New Roman"/>
      </w:rPr>
      <w:instrText xml:space="preserve"> PAGE </w:instrText>
    </w:r>
    <w:r>
      <w:rPr>
        <w:b/>
        <w:rFonts w:eastAsia="Times New Roman"/>
      </w:rPr>
      <w:fldChar w:fldCharType="separate"/>
    </w:r>
    <w:r>
      <w:rPr>
        <w:b/>
        <w:rFonts w:eastAsia="Times New Roman"/>
      </w:rPr>
      <w:t>7</w:t>
    </w:r>
    <w:r>
      <w:rPr>
        <w:b/>
        <w:rFonts w:eastAsia="Times New Roman"/>
      </w:rPr>
      <w:fldChar w:fldCharType="end"/>
    </w:r>
    <w:r>
      <w:rPr>
        <w:rFonts w:eastAsia="Times New Roman" w:cs="Calibri Light" w:ascii="Calibri Light" w:hAnsi="Calibri Light"/>
        <w:b/>
        <w:sz w:val="28"/>
        <w:szCs w:val="28"/>
      </w:rPr>
      <w:t xml:space="preserve"> ~</w:t>
    </w:r>
  </w:p>
  <w:p>
    <w:pPr>
      <w:pStyle w:val="Footer"/>
      <w:spacing w:before="0" w:after="200"/>
      <w:rPr>
        <w:rFonts w:ascii="Calibri Light" w:hAnsi="Calibri Light" w:eastAsia="Times New Roman" w:cs="Calibri Light"/>
        <w:b/>
        <w:b/>
        <w:sz w:val="28"/>
        <w:szCs w:val="28"/>
      </w:rPr>
    </w:pPr>
    <w:r>
      <w:rPr>
        <w:rFonts w:eastAsia="Times New Roman"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Cs/>
      <w:color w:val="00000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6:00Z</dcterms:created>
  <dc:creator>Пользователь Windows</dc:creator>
  <dc:description/>
  <cp:keywords/>
  <dc:language>en-US</dc:language>
  <cp:lastModifiedBy>777</cp:lastModifiedBy>
  <cp:lastPrinted>2017-03-09T10:00:00Z</cp:lastPrinted>
  <dcterms:modified xsi:type="dcterms:W3CDTF">2019-04-22T09:47:00Z</dcterms:modified>
  <cp:revision>36</cp:revision>
  <dc:subject/>
  <dc:title/>
</cp:coreProperties>
</file>