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/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b/>
          <w:i/>
          <w:smallCaps/>
          <w:sz w:val="32"/>
          <w:szCs w:val="32"/>
          <w:u w:val="single"/>
        </w:rPr>
        <w:t>Средняя общеобразовательная школа № 2 с.Гиляны</w:t>
      </w: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»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276"/>
        <w:ind w:right="-1" w:hanging="0"/>
        <w:jc w:val="center"/>
        <w:rPr>
          <w:rStyle w:val="1"/>
          <w:rFonts w:eastAsia="Courier New"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/>
      </w:pPr>
      <w:r>
        <w:rPr>
          <w:rStyle w:val="FontStyle11"/>
        </w:rPr>
        <w:tab/>
      </w:r>
      <w:r>
        <w:rPr>
          <w:rFonts w:eastAsia="Courier New"/>
        </w:rPr>
        <w:t xml:space="preserve">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ab/>
        <w:tab/>
        <w:t xml:space="preserve">     УТВЕРЖДАЮ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360"/>
        <w:ind w:right="-1" w:hanging="0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педагогическим советом </w:t>
        <w:tab/>
        <w:t xml:space="preserve">                директор  </w:t>
      </w:r>
      <w:r>
        <w:rPr>
          <w:rFonts w:eastAsia="Courier New"/>
          <w:sz w:val="24"/>
          <w:szCs w:val="24"/>
        </w:rPr>
        <w:t>МБОУ «СОШ № 2 с.Гиляны»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 от «__»_________г.  </w:t>
        <w:tab/>
        <w:tab/>
        <w:t xml:space="preserve">     _________________/_____________________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Ф.И.О.)</w:t>
      </w:r>
    </w:p>
    <w:p>
      <w:pPr>
        <w:pStyle w:val="11"/>
        <w:numPr>
          <w:ilvl w:val="0"/>
          <w:numId w:val="0"/>
        </w:numPr>
        <w:spacing w:lineRule="auto" w:line="360" w:before="0" w:after="0"/>
        <w:ind w:right="-1" w:firstLine="567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    «___» _______________  20____  г.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неурочной деятельности в условиях введения 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 (далее - ФГОС ООО) 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 внеурочной деятельностью в рамках реализации ФГОС О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3.</w:t>
      </w:r>
      <w:r>
        <w:rPr>
          <w:rFonts w:cs="Times New Roman" w:ascii="Times New Roman" w:hAnsi="Times New Roman"/>
          <w:sz w:val="28"/>
          <w:szCs w:val="28"/>
        </w:rPr>
        <w:t xml:space="preserve"> Величина недельной образовательной нагрузки (количество учебных занятий), реализуемой через урочную и внеурочную деятельность, определяется в соответствии с п.10.5. СанПиН 2.4.2.2821-10 и касается только той части внеурочной деятельности, часы которой включены в сетку часов учебного плана образовательного учреждения (в рамках части, формируемой участниками образовательного процесса)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ничения, накладываемые п.10.5. СанПиН 2.4.2.2821-10, не относятся к реализации внеурочной деятельности в рамках функциональных обязанностей классных руководителей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4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организована с учётом пожеланий обучающихся и их родителей (законных представителей) и направлена на реализацию индивидуальных интересов и потребностей школьников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, формы и виды организации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Направления и виды внеурочной деятельности определяются в соответствии с основной образовательной программой основного общего образования МБОУ «СОШ №2 с.Гиляны» и направлены на достижение планируемых результатов обучающихся в соответствии с ФГОС ОО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организуется по направлениям развития лич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интеллектуальное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уховно-нравствен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екультур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ь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ртивно-оздоровительное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 Образовательное учреждение самостоятельно разрабатывает и утверждает виды внеурочной деятельности по следующим основаниям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месту проведения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с переменным составом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группами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индивидуальн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на базе учреждений дополнительного образования, культуры и спорта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времен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субботу (при 6-дневной учебной неделе)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торой половине дня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ремя каникул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 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 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иды внеурочной деятель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игров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научно-познавательн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проблемно-ценностное общени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досугово-развлекательная деятельность (досуговое общение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художественное творчество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ехническое творчеств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рудовая (производственная)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спортивно-оздоровительная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уристско-краеведческая деятельность.</w:t>
      </w:r>
    </w:p>
    <w:p>
      <w:pPr>
        <w:pStyle w:val="Style19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Формы организации внеурочной деятельности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акультативы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ружк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художественные студи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ые секци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ношеские организац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аеведческая работа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экскурс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научно-практические конференц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школьные научные общества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теллектуальные клуб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углые столы</w:t>
      </w:r>
    </w:p>
    <w:p>
      <w:pPr>
        <w:pStyle w:val="Style19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знавательные игры</w:t>
      </w:r>
    </w:p>
    <w:p>
      <w:pPr>
        <w:pStyle w:val="Style19"/>
        <w:spacing w:lineRule="auto" w:line="276"/>
        <w:ind w:right="-1" w:hanging="0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курс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олимпиад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 xml:space="preserve">- поисковые и научные исследования 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проекты</w:t>
      </w:r>
    </w:p>
    <w:p>
      <w:pPr>
        <w:pStyle w:val="Style19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ab/>
        <w:t>- общественно полезные практики и друго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 В качестве организационного механизма реализации внеурочной деятельности в образовательном учреждении используется план внеурочной деятельности, который разрабатывается Учреждением самостоятельно и утверждается на Совете Учреждения.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План внеурочной деятельности -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ступеням обще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сходя из задач, форм и содержания внеурочной деятельности, для ее реализации в качестве базовой может быть использована организационная модель, которая включает следующие компоненты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бразовательного учреждения в части, формируемой участниками образовательного процесса (дополнительные образовательные модули, спецкурсы, факультатив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образовательного учреждения (внутришкольная система дополнительного образования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выполняет координирующую роль в соответствии со своими функциями и задачам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труктура образовательной программы внеурочной деятельност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яснительная записка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бно-тематическое планирование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казатели эффективности достижения панируемых результатов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анируемые результаты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урочной и внеурочной деятельности в рамках реализации основной образовательной программы основного общего образования МБОУ «СОШ № 2 с.Гиляны»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Занятия по внеурочной деятельности могут проводиться учителями, педагогами дополнительного образования и иными педагогическими работниками (педагог-организатор, социальный педагог, педагог-психолог, старший вожатый)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8.</w:t>
      </w:r>
      <w:r>
        <w:rPr>
          <w:rFonts w:cs="Times New Roman" w:ascii="Times New Roman" w:hAnsi="Times New Roman"/>
          <w:sz w:val="28"/>
          <w:szCs w:val="28"/>
        </w:rPr>
        <w:t xml:space="preserve"> Учет занятости обучающихся внеурочной деятельностью осуществляется классным руководителем в Журнале учета внеурочной деятельности. Содержание записей в Журнале учета должно соответствовать содержанию программы внеурочной деятельности. 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т внеурочных достижений обучающихс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сновной формой учёта внеурочных достижений обучающихся является портфоли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сновными целя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условий для индивидуализации оценки деятельности каждого обучающего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ртфолио может иметь следующую структуру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 раздел</w:t>
      </w:r>
      <w:r>
        <w:rPr>
          <w:rFonts w:cs="Times New Roman" w:ascii="Times New Roman" w:hAnsi="Times New Roman"/>
          <w:sz w:val="28"/>
          <w:szCs w:val="28"/>
        </w:rPr>
        <w:t xml:space="preserve"> «Мой портрет» (информация о владельце);</w:t>
      </w:r>
    </w:p>
    <w:p>
      <w:pPr>
        <w:pStyle w:val="Style19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раздел</w:t>
      </w:r>
      <w:r>
        <w:rPr>
          <w:rFonts w:cs="Times New Roman" w:ascii="Times New Roman" w:hAnsi="Times New Roman"/>
          <w:sz w:val="28"/>
          <w:szCs w:val="28"/>
        </w:rPr>
        <w:t xml:space="preserve"> «Портфолио документов» (дипломы, грамоты, результаты тестирования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-культурная деятельность: данный раздел включает весь спектр культурно-массовых мероприятий школы, района, области, в которых обучающиеся принимали участи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6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5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5:00Z</dcterms:created>
  <dc:creator>Пользователь</dc:creator>
  <dc:description/>
  <cp:keywords/>
  <dc:language>en-US</dc:language>
  <cp:lastModifiedBy>777</cp:lastModifiedBy>
  <cp:lastPrinted>2014-02-11T12:28:00Z</cp:lastPrinted>
  <dcterms:modified xsi:type="dcterms:W3CDTF">2019-04-22T09:45:00Z</dcterms:modified>
  <cp:revision>36</cp:revision>
  <dc:subject/>
  <dc:title/>
</cp:coreProperties>
</file>